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SỞ GIÁO DỤC VÀ ĐÀO TẠO ĐỒNG N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NGUYỄN HỮU CẢNH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ên Hòa, ngày 06 tháng 5 năm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PHÂN CÔNG LAO ĐỘNG CUỐI NĂM HỌC 2018 -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Từ ngày 11/5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23/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260"/>
        <w:gridCol w:w="567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lao đ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 và nhận xét công việ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7 (11/5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3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10h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â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êng sân khấu từ kho ra sâ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bù đợt 30/4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ứ 2 (13/5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h0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16h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â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ệ sinh, nhổ cỏ bồn hoa toàn sân trườ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bù đợt 30/4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â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ọn cỏ, quét sân toàn sân trườ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bù đợt 30/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ứ 5 (16/5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h3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10h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ân trường khu 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ét và hốt đất cát sau lũ từ cổng khu B tới khu thực nghiệ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 theo khẩu tran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ân trường khu 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ét và hốt đất cát sau lũ từ cổng chính tới khu thực nghiệ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 theo khẩu tran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D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ét và hốt đất cát từ cổng ra vào khu TDTT đến mép sân bóng đá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 theo khẩu tran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D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ét và hốt đất cát từ sân bóng đá cho đến cuối sân TDT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 theo khẩu tran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nhà x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Quét và hốt đất cát sau lũ tại hai nhà x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 theo khẩu tran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ám đất bên cổng ra vào khu TDTT (hướng vào bên tay phải, hướng ra bên tay trái)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ốc, san bằng đám đất, hốt sạch và đổ ra sát mũi tàu sân TDT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 theo khẩu trang và găng ta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m đất bên cổng ra vào khu TDTT (hướng vào bên tay trái, hướng ra bên tay phải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ốc, san bằng đám đất, hốt sạch và đổ ra sát mũi tàu sân TDT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 theo khẩu trang và găng ta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ứ 6 (17/5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3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10h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Tượng Đà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ổ cỏ, quét đất cát, lau dọn khu Tượng Đà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m đất bên cạnh lối ra vào khu B (đằng trước nhà vệ sinh, sát hàng rào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ốc, san bằng đám đất, hốt sạch và đổ ra sát mũi tàu sân TDT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 theo khẩu trang và găng ta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m đất bên hông trụ điện lối ra vào sân TDT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ốc, san bằng đám đất, hốt sạch và đổ ra sát mũi tàu sân TDT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 theo khẩu trang và găng ta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ứ 2 (20/5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h3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10h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a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ệ sinh, cuốc cỏ toàn bộ sân trường khu vực chào c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ứ 6 (17/5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3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10h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a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và khu hiệu b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ét dọn, sắp xếp bàn ghế, lau kiếng, màng nhện, lau sàn khu vực Hội trường, phòng giáo viên, khu Hiệu b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em theo khẩu trang và khăn la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ứ 2 (20/5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3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10h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a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thực nghiệm và vườn cây thuốc n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ét dọn vệ sinh và nhổ hết cỏ dại 2 khu vực trê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ứ 3 (21/5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h3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10h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bê tông TD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ét và dọn rác, đất cát sân bê tông khu TD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em theo khẩu tran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ứ 3 (21/5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3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10h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a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 khu A và 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ét, dọn rác, toàn bộ sân trường khu A và 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em theo khẩu tran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ứ 6 (24/5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3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10h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ét dọn sân trường, hành lang trước cổng nhà trườ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em theo khẩu tran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ứ 6 (24/5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h3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10h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D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ét dọn sạch đất cát, rác, lá cây sân bê tông khu vực sân TDT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em theo khẩu trang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 (23/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h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10h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êng bàn ghế từ hội trường ra sân và trả về vị trí cũ sau l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 (23/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6h3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10h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êng bục, ảnh Bác, di chuyển loa đài, từ hội trường, phòng giáo viên ra ngoài và cất vào khi xong l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 (24/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h3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10h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 và hội trườ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ọn sân khấu từ sân vào kho, dọn dẹp hội trườ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hi chú:  GVCN quản lí học sinh trong các buổi lao động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Báo cáo sĩ số về cho Bác Mạnh quản sin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Đảm bảo ngày giờ lao động và chất lượng công việc được giao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Các lớp tự vệ sinh phòng học lớp mình. Đoàn trường và Quản sinh sẽ kiểm tra vệ sinh lớp họ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ô Xuân Sơn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49:00Z</dcterms:created>
  <dc:creator>Windows User</dc:creator>
  <dc:description/>
  <cp:keywords/>
  <dc:language>en-US</dc:language>
  <cp:lastModifiedBy>Windows User</cp:lastModifiedBy>
  <cp:lastPrinted>2019-05-07T07:48:00Z</cp:lastPrinted>
  <dcterms:modified xsi:type="dcterms:W3CDTF">2019-05-07T00:53:00Z</dcterms:modified>
  <cp:revision>13</cp:revision>
  <dc:subject/>
  <dc:title>SỞ GIÁO DỤC VÀ ĐÀO TẠO ĐỒNG NAI</dc:title>
</cp:coreProperties>
</file>