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957"/>
        <w:gridCol w:w="9192"/>
      </w:tblGrid>
      <w:tr>
        <w:trPr>
          <w:trHeight w:val="536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ỈNH ĐỒNG NAI</w:t>
            </w:r>
          </w:p>
        </w:tc>
        <w:tc>
          <w:tcPr>
            <w:tcW w:w="9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87" w:hRule="atLeas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5245</wp:posOffset>
                      </wp:positionV>
                      <wp:extent cx="8210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4.35pt" to="108.1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56515</wp:posOffset>
                      </wp:positionV>
                      <wp:extent cx="2027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4.45pt" to="442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NHẬN BÁO CÁO VIÊN PHÁP LUẬT CẤP TỈ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––––––––––––––––––––––––––––––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26"/>
        <w:gridCol w:w="810"/>
        <w:gridCol w:w="839"/>
        <w:gridCol w:w="3024"/>
        <w:gridCol w:w="2321"/>
        <w:gridCol w:w="2593"/>
        <w:gridCol w:w="2379"/>
      </w:tblGrid>
      <w:tr>
        <w:trPr>
          <w:trHeight w:val="6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</w:t>
              <w:br/>
              <w:t xml:space="preserve"> chuyên môn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p luật dự kiến thực hiện PBGDPL</w:t>
            </w:r>
          </w:p>
        </w:tc>
      </w:tr>
      <w:tr>
        <w:trPr>
          <w:trHeight w:val="37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Xuân Đà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ư pháp</w:t>
            </w:r>
          </w:p>
        </w:tc>
      </w:tr>
      <w:tr>
        <w:trPr>
          <w:trHeight w:val="6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ư pháp</w:t>
            </w:r>
          </w:p>
        </w:tc>
      </w:tr>
      <w:tr>
        <w:trPr>
          <w:trHeight w:val="6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Lý Hậu Hồng L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Phó Giám đố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ông tác tư pháp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Quang Tu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Tiến sĩ Khoa học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háp l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ư phá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ang V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Giám đốc Trung tâm Trợ giúp pháp lý nhà nước tỉ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Hình sự, dân sự, </w:t>
            </w:r>
            <w:r>
              <w:rPr>
                <w:spacing w:val="-16"/>
                <w:sz w:val="26"/>
                <w:szCs w:val="26"/>
              </w:rPr>
              <w:t>hôn nhân và gia đình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Quốc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ánh Thanh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Công tác thanh tra       tư pháp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Anh Đà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ưởng phòng Xây dựng và Phổ biến, giáo dục pháp luậ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ư phá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Qu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;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Hành chính; Thạc sĩ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ư phá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K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Chánh Thanh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ác xử lý vi </w:t>
            </w:r>
            <w:r>
              <w:rPr>
                <w:spacing w:val="-14"/>
                <w:sz w:val="26"/>
                <w:szCs w:val="26"/>
              </w:rPr>
              <w:t>phạm hành chính, TDTHPL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Đình Tỉ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Chánh Thanh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Cử nhân Hành chính; 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Công tác xử lý vi </w:t>
            </w:r>
            <w:r>
              <w:rPr>
                <w:spacing w:val="-14"/>
                <w:sz w:val="26"/>
                <w:szCs w:val="26"/>
              </w:rPr>
              <w:t>phạm hành chính, TDTHPL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ình Khô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Trưởng phòng Xây dựng và Phổ biến, giáo dục pháp luậ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ư phá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Trưởng phòng Hành chính và Bổ trợ tư phá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ư pháp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Hành ch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ư pháp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Đồng Thị H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Phó Chánh Thanh tr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ử nhân Luật, Cử nhân Hành ch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ông tác tư phá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Tu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ung tâm Trợ giúp pháp lý nhà nước tỉ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Dân sự - Hình sự - Hành chính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Trưởng phòng Hành chính - Tổng hợp, Trung tâm trợ giúp pháp lý nhà nước tỉ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sự, hôn nhân và gia đình</w:t>
            </w:r>
          </w:p>
        </w:tc>
      </w:tr>
      <w:tr>
        <w:trPr>
          <w:trHeight w:val="8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uyên viên - Trung tâm Trợ giúp pháp lý nhà   nước tỉ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sự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oãn N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Trợ giúp viên pháp lý - Trung tâm Trợ giúp pháp lý nhà nước tỉ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sự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Th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ợ giúp viên pháp lý - Trung tâm Trợ giúp pháp lý nhà nước tỉ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39" w:hanging="0"/>
              <w:jc w:val="center"/>
              <w:rPr/>
            </w:pPr>
            <w:r>
              <w:rPr>
                <w:sz w:val="26"/>
                <w:szCs w:val="26"/>
              </w:rPr>
              <w:t>Hình sự, Dân sự, hôn nhân và gia đình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Huy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ợ giúp viên pháp lý - Trung tâm Trợ giúp pháp lý nhà nước tỉ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39" w:hanging="0"/>
              <w:jc w:val="center"/>
              <w:rPr/>
            </w:pPr>
            <w:r>
              <w:rPr>
                <w:sz w:val="26"/>
                <w:szCs w:val="26"/>
              </w:rPr>
              <w:t>Hình sự, Dân sự, hôn nhân và gia đình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ơ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uyên viên - Trung tâm Trợ giúp pháp lý nhà   nước tỉ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39" w:hanging="0"/>
              <w:jc w:val="center"/>
              <w:rPr/>
            </w:pPr>
            <w:r>
              <w:rPr>
                <w:sz w:val="26"/>
                <w:szCs w:val="26"/>
              </w:rPr>
              <w:t>Hình sự, Dân sự, hôn nhân và gia đình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iến Thắ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uyên viên - Trung tâm Trợ giúp pháp lý nhà   nước tỉ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Quản trị kinh doanh; 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39" w:hanging="0"/>
              <w:jc w:val="center"/>
              <w:rPr/>
            </w:pPr>
            <w:r>
              <w:rPr>
                <w:sz w:val="26"/>
                <w:szCs w:val="26"/>
              </w:rPr>
              <w:t>Hôn nhân và gia đình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Bùi Văn S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tá, Phó Chính ủ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hỉ huy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ân sự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chính tr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công tác quân sự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ấn L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ỉnh ủ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Quản lý hành chính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uyên giáo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ưởng phòng Thông t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ỉnh ủ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Xây dựng Đảng và chính quyền nhà nướ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đối ngoại biển, đảo, phân giới cắm mốc; báo chí, xuất bả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Nội chính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Dân sự, tranh chấp dân sự, án hình sự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Kim Tu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ổng Biên tậ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Đồng Na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Báo ch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hí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Ngọc Th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ụ trách Ban Pháp luật Đời sống – Bạn đọ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Đồng Na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Báo ch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hí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ăn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ng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Đồng Na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Báo chí;    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hí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ành Nh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ng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Đồng Na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Ngữ vă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hí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Quốc S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ài PT-TH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Na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Báo ch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hí</w:t>
            </w:r>
          </w:p>
        </w:tc>
      </w:tr>
      <w:tr>
        <w:trPr>
          <w:trHeight w:val="6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h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Tôn giá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ổ Ú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ban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Ban Dân tộc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right="-108" w:hanging="0"/>
              <w:jc w:val="center"/>
              <w:rPr/>
            </w:pPr>
            <w:r>
              <w:rPr>
                <w:sz w:val="26"/>
                <w:szCs w:val="26"/>
              </w:rPr>
              <w:t>Cử nhân Kinh tế nông lâm; Cử nhân Triết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Quản lý nhà nước về công tác dân tộc</w:t>
            </w:r>
          </w:p>
        </w:tc>
      </w:tr>
      <w:tr>
        <w:trPr>
          <w:trHeight w:val="7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Liê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Nghiệp vụ dân tộ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Xây dự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ưởng phòng Nghiệp vụ Dân tộ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Ngữ vă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công tác dân tộ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Lịch sử;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công tác dân tộ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Hội Liên hiệp     Phụ nữ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nữ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ẳng giớ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à Quế P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Xây dựng tổ chức Hộ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    Phụ nữ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nữ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ẳng giớ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Qu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hiểm xã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ĩ chuyên khoa 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iểm xã hội</w:t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hiểm xã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Quản trị kinh doanh; Cử nhân Kinh tế; Cử nhân Lịch      sử Đả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Bảo hiểm xã hội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Phạm Long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hiểm xã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iểm xã hội</w:t>
            </w:r>
          </w:p>
        </w:tc>
      </w:tr>
      <w:tr>
        <w:trPr>
          <w:trHeight w:val="6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iến Dũ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hiểm xã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hội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Quản trị    kinh doa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iểm xã hộ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ốc Đ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Giám định bảo hiểm y t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hiểm xã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ĩ chuyên khoa I, Bác sĩ y kho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iểm xã hội</w:t>
            </w:r>
          </w:p>
        </w:tc>
      </w:tr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Hồ Thị T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Phó Trưởng phòng Truyền thô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ảo hiểm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xã hội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ử nhân Kế to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Bảo hiểm xã hội, bảo hiểm y tế, bảo hiểm thất nghiệp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ư 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Nhà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Thường trự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Bảo quản nông sản; Cử nhân Anh vă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o động,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Phước S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Quản lý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o động,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</w:tr>
      <w:tr>
        <w:trPr>
          <w:trHeight w:val="9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H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Tư tưở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;</w:t>
            </w:r>
          </w:p>
          <w:p>
            <w:pPr>
              <w:pStyle w:val="Normal"/>
              <w:spacing w:before="40" w:after="40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Kỹ sư bảo hộ lao độ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Minh S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ưởng Ban Chính sách pháp luậ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 Lao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;</w:t>
              <w:br/>
              <w:t xml:space="preserve">Cử nhân tư tưở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ó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đoàn, bảo hiểm xã hội, an </w:t>
            </w:r>
            <w:r>
              <w:rPr>
                <w:spacing w:val="-16"/>
                <w:sz w:val="26"/>
                <w:szCs w:val="26"/>
              </w:rPr>
              <w:t>toàn vệ sinh lao độ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ài chí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ài ch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ài chính công đoà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ệt Hoà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ủ nhiệm Ủy ban     kiểm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ạc sĩ Quản lý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ếu nại, tố cáo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Đức Thắ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phụ trách Ban Tuyên giá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Cử nhân Tôn giáo;</w:t>
            </w:r>
            <w:r>
              <w:rPr>
                <w:sz w:val="26"/>
                <w:szCs w:val="26"/>
              </w:rPr>
              <w:t xml:space="preserve"> Kỹ sư điện t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</w:tr>
      <w:tr>
        <w:trPr>
          <w:trHeight w:val="10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Nguyễn Tấn K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Ban phụ trách Ban  Tổ chứ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Quản trị </w:t>
            </w:r>
            <w:r>
              <w:rPr>
                <w:spacing w:val="-14"/>
                <w:sz w:val="26"/>
                <w:szCs w:val="26"/>
              </w:rPr>
              <w:t>văn phòng và lưu tr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ổ chức, công đoà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Tr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Ban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Quản lý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Lao động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,chính trị, công đoà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Tr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Chính sách pháp luậ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Thỏa ước lao động </w:t>
            </w:r>
            <w:r>
              <w:rPr>
                <w:spacing w:val="-14"/>
                <w:sz w:val="26"/>
                <w:szCs w:val="26"/>
              </w:rPr>
              <w:t>tập thể, quy chế        dân chủ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Ngọc Hà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ung tâm Tư vấn pháp luậ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ông đoàn,          bảo hiểm xã hội, bảo hiểm y tế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ụ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Ban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ạc sĩ Quản trị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công đoà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ớc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Cử nhân </w:t>
              <w:br/>
              <w:t>Lịch sử Đả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Lao động, Bảo hiểm xã hội, an toàn giao thông, phòng chống HIV/AIDS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Thị Hồng H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uyên viên, Ban Tuyên giáo - Nữ cô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Quản lý văn hóa; Cử nhân sư phạ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ông tác nữ cô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Anh Th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Chuyên viên, Ban </w:t>
            </w:r>
            <w:r>
              <w:rPr>
                <w:spacing w:val="-8"/>
                <w:sz w:val="26"/>
                <w:szCs w:val="26"/>
              </w:rPr>
              <w:t>Tuyên giáo - Nữ cô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Bảo hộ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nữ công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ộ lao độ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uệ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Ban Tuyên giáo - Nữ cô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Quản lý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,</w:t>
            </w:r>
          </w:p>
          <w:p>
            <w:pPr>
              <w:pStyle w:val="Normal"/>
              <w:spacing w:before="40" w:after="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công đoàn, tuyên giáo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; Cử nhân Sư phạ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, lưu trữ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ăn phòng Ủy ban kiểm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Quản trị    kinh doa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, Luật Công đoà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ơ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rung tâm Tư vấn pháp luật công đoà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Về lao động, bảo hiểm xã hộ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Bùi Thị Bích Thủ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ó Chủ tịch thường trự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Liên đoàn Lao động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ĩ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Lao động, công đoàn, quy chế dân chủ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H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Mặt trận Tổ quốc Việt Nam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Quy phạm pháp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uật chu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Mù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Thường trực, Trưởng Ban Dân chủ - Pháp luậ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Mặt trận Tổ quốc Việt Nam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Quy phạm pháp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chu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Xuân Thắ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Thường trực, Trưởng Ban Tổ chức Tuyên giá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Mặt trận Tổ quốc Việt Nam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Tài chính   kế to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áp luật tài chính kế toá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Vũ Đình Tr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Ủy ban Mặt trận Tổ quốc Việt Nam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ĩ Quản lý văn hóa; Cử nhân Luật; Cử nhân Báo ch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8"/>
                <w:szCs w:val="28"/>
              </w:rPr>
              <w:t xml:space="preserve">Nhiều lĩnh vực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Lê Thị Hòa Thu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UVTT/Trưởng ban, Ban Phong trào và Tôn giáo - Dân tộ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Ủy ban Mặt trận Tổ quốc Việt Nam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Xã hội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ng tác ph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à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à tôn giáo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dân tộ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ạm Thành V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ó Trưởng ban, Ban Phong trào và Tôn giáo - Dân tộ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Ủy ban Mặt trận Tổ quốc Việt Nam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Lịch sử Đả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ng tác ph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ào và tôn giáo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dân tộ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S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Chủ tịch thường trự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uật v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nông dâ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- Xã hộ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Quản trị  kinh doa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uật về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dâ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H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Phó trưởng Ban Xây  dựng Hộ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Kỹ sư ngành Phát triển nông thôn và khuyến n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chính, quản trị</w:t>
            </w:r>
          </w:p>
        </w:tc>
      </w:tr>
      <w:tr>
        <w:trPr>
          <w:trHeight w:val="11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D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Cử nhân Giáo dục chính trị; Cử nhân Chính trị chuyên ngành kiểm tr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chính trị, kiểm tra, giám sát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ế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Cử nhân Giáo dục chính trị; Cử nhân Quản lý văn hóa -     tư tưở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ông tác tuyên giáo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2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Gia Vă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Hội Nông dâ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kinh tế; Cử nhân </w:t>
            </w:r>
            <w:r>
              <w:rPr>
                <w:spacing w:val="-8"/>
                <w:sz w:val="26"/>
                <w:szCs w:val="26"/>
              </w:rPr>
              <w:t>tài chính -           tín dụ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-xã hộ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Trần Xuân Qu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Hội Nông dâ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Cử nhân Công tác xã hội và Phát triển cộng đồng; Cử nhân chính trị chuyên ngành Tôn giáo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Nông nghiệp, nông dân, nông thôn và công tác Hội Nông dân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Nguyễn Thị 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Hội Nông dâ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Nông nghiệp, nông dân, nông thôn và công tác Hội Nông dân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Nguyễn Trung Tu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Hội Nông dâ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Kỹ sư Cấp thoát nước và môi trường nước; 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Nông nghiệp, nông dân, nông thôn và công tác Hội Nông dân </w:t>
            </w:r>
          </w:p>
        </w:tc>
      </w:tr>
      <w:tr>
        <w:trPr>
          <w:trHeight w:val="6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ảng Ninh</w:t>
            </w:r>
          </w:p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>Trưởng phòng Tuyên truyền hỗ trợ Người nộp thu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Cục Thuế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ế T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>Trưởng phòng Phòng chống buôn lậu và xử lý vi phạ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Cục Hải qu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quan</w:t>
            </w:r>
          </w:p>
        </w:tc>
      </w:tr>
      <w:tr>
        <w:trPr>
          <w:trHeight w:val="4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Anh Đ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Hải qu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quan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Xuân Thù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iếp công dâ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Văn phò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Xử lý vi phạm hành chính, khiếu nại tố cáo, khởi kiện dân sự, hành chính; pháp luật cán bộ, công chức, viên chức, viết tin bài, Luật ban hành văn bản quy phạm pháp luật</w:t>
            </w:r>
          </w:p>
        </w:tc>
      </w:tr>
      <w:tr>
        <w:trPr>
          <w:trHeight w:val="8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 Thành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chính - Tổ chứ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ịch sử Việt Nam; Cử nhân Triết học; 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Quản lý Nhà nước về tổ chức, cán bộ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V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Giám đốc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Luật; Cử nhân kinh tế; Cử nhân Chính tr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Tín ngưỡng, tôn giáo; Tổ chức bộ máy, chính quyền; công chức, viên chứ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Bình D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hi đua - Khen thươ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Chính sách công; 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đua, khen thưở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Quốc Ph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Tổ chức chính quyề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Quản trị kinh doanh; Cử nhân   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bộ máy, chính quyề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Thanh tra phụ trách Thanh tra S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; Cử nhân Kinh tế; Cử nhân Chính tr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ải cách hành chính, thanh tra ngành nội vụ</w:t>
            </w:r>
          </w:p>
        </w:tc>
      </w:tr>
      <w:tr>
        <w:trPr>
          <w:trHeight w:val="10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ảo Kh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trưởng phòng phụ trách Phòng Quản lý biên chế và công chức,        viên chứ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Tài chính – ngân hàng; Cử nhân hành ch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ông chức,         viên chứ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K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Tôn giáo, phụ trách Ban Tôn giá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ạc sĩ Tôn giáo;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 ngưỡng,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oà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Phò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- Hành chính, Ban Tôn giá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ạc sĩ Tôn giáo; </w:t>
            </w:r>
            <w:r>
              <w:rPr>
                <w:spacing w:val="-14"/>
                <w:sz w:val="26"/>
                <w:szCs w:val="26"/>
              </w:rPr>
              <w:t>Cử nhân Lịch sử Đả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 ngưỡng,         tôn giáo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Ng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ổ chức - Hành chính, Ban Tôn giá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ịch sử, Chính tr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 ngưỡng,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T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09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7" w:right="-108" w:hanging="0"/>
              <w:jc w:val="center"/>
              <w:rPr/>
            </w:pPr>
            <w:r>
              <w:rPr>
                <w:sz w:val="26"/>
                <w:szCs w:val="26"/>
              </w:rPr>
              <w:t>Phụ trách Bộ phận Kho Lưu trữ, Chi cục Văn thư -     Lưu trữ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ưu trữ và Quản trị văn phò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, lưu trữ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Chi cục Trưởng, Chi cục Văn thư – Lưu tr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; Cử nhân Chính tr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, lưu trữ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ị Diệ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, Chi cục Văn thư – Lưu tr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Hành ch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, lưu trữ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úc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Nghiệp vụ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giải quyết khiếu nại, tố cáo và tiếp công dâ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C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Nghiệp vụ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Quản lý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hanh tra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ồng L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 Nghiệp vụ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Kế toán; Thạc sĩ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uật về khiếu nại, tố cáo và tiếp công dâ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Ch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Quản lý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phòng, chống tham nhũ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ó Chánh Văn phò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ăn hóa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hao và Du lịc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óa, thể thao, du lịch, gia đình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ình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ăn hóa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hao và Du lịc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óa, thể thao, du lịch, gia đình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Thanh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Sở Thông tin và </w:t>
              <w:br/>
              <w:t>Truyền thô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về thông tin, truyền thô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uy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 - Viễn thô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Thông tin và </w:t>
              <w:br/>
              <w:t>Truyền thô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Điện tử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, điện tử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ương Gi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Báo chí - Xuất bản - Thông tin - Bưu chí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Thông tin và </w:t>
              <w:br/>
              <w:t>Truyền thô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Báo ch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tin, bưu chính, báo chí, 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bả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L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Thông tin và </w:t>
              <w:br/>
              <w:t>Truyền thô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anh tra trong lĩnh vực thông tin, truyền thô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Dương</w:t>
            </w:r>
            <w:r>
              <w:rPr>
                <w:spacing w:val="-10"/>
                <w:sz w:val="26"/>
                <w:szCs w:val="26"/>
              </w:rPr>
              <w:t xml:space="preserve"> Kim Trường </w:t>
            </w:r>
            <w:r>
              <w:rPr>
                <w:sz w:val="26"/>
                <w:szCs w:val="26"/>
              </w:rPr>
              <w:t>Chỉ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Thông tin và </w:t>
              <w:br/>
              <w:t>Truyền thô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tin, 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thô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ả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Chính sách lao độ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 - Thương binh và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Kinh tế;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, chống tham nhũng, khiếu nại,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 cáo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Khánh L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nghề nghiệ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 - Thương binh và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Cơ khí,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tạo má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nghề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Xuân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Phòng, chống tệ nạn xã hộ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Ngữ văn;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, chố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ệ nạn xã hộ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Giám đốc Cơ sở </w:t>
            </w:r>
            <w:r>
              <w:rPr>
                <w:spacing w:val="-8"/>
                <w:sz w:val="26"/>
                <w:szCs w:val="26"/>
              </w:rPr>
              <w:t>điều trị nghiện ma tú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, chố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ệ nạn xã hộ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an P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Ngữ vă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ác tổ chức, cán bộ, pháp chế, </w:t>
            </w:r>
            <w:r>
              <w:rPr>
                <w:spacing w:val="-8"/>
                <w:sz w:val="26"/>
                <w:szCs w:val="26"/>
              </w:rPr>
              <w:t>cải cách hành chính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Duy Th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napToGrid w:val="false"/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Chánh Thanh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 - Thương binh và</w:t>
            </w:r>
          </w:p>
          <w:p>
            <w:pPr>
              <w:pStyle w:val="Normal"/>
              <w:spacing w:before="4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 lao độ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Dũ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napToGrid w:val="false"/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Bảo trợ    xã hộ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ử nhân Xã hội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hính sách,</w:t>
            </w:r>
          </w:p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pháp luật về </w:t>
            </w:r>
          </w:p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bảo trợ xã hộ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Q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Chính sách - lao độ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;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Điệ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Việc làm, an toàn     lao độ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Người có cô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</w:t>
              <w:br/>
              <w:t>Quản lý xã hộ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uật về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ó công</w:t>
            </w:r>
          </w:p>
        </w:tc>
      </w:tr>
      <w:tr>
        <w:trPr>
          <w:trHeight w:val="10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rương Thị Cẩm Gi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napToGrid w:val="false"/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Trưởng phòng Phòng, chống tệ nạn xã hộ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Sở Lao động -  Thương binh và   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ử nhân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Chính sách, pháp luật về giảm nghèo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ĩnh Q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napToGrid w:val="false"/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ung tâm Công tác xã hộ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ử nhân Xã hội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Giảm nghèo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ệ H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napToGrid w:val="false"/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ưởng Phòng Bảo vệ chăm sóc trẻ em và bình đẳng giớ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ử nhân Ngữ vă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Trẻ em và </w:t>
            </w:r>
          </w:p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bình đẳng giớ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rí Lị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napToGrid w:val="false"/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m đốc Cơ sở </w:t>
            </w:r>
            <w:r>
              <w:rPr>
                <w:spacing w:val="-8"/>
                <w:sz w:val="26"/>
                <w:szCs w:val="26"/>
              </w:rPr>
              <w:t>điều trị nghiện ma tú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, chống tệ nạn xã hội</w:t>
            </w:r>
          </w:p>
        </w:tc>
      </w:tr>
      <w:tr>
        <w:trPr>
          <w:trHeight w:val="9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/>
            </w:pPr>
            <w:r>
              <w:rPr>
                <w:sz w:val="26"/>
                <w:szCs w:val="26"/>
              </w:rPr>
              <w:t>Trần Thị Thùy Tr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 Trung tâm Dịch vụ việc là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, Cử nhân Cắt may; Cử nhân Kế to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, pháp luật về bảo hiểm thất nghiệp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hù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 Trung tâm dịch vụ việc là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ỹ sư An toàn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, pháp luật về bảo hiểm thất nghiệp, An toàn lao động</w:t>
            </w:r>
          </w:p>
        </w:tc>
      </w:tr>
      <w:tr>
        <w:trPr>
          <w:trHeight w:val="9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Bảo trợ xã hộ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Quản trị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ính sách, pháp luật về Bảo trợ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Huỳnh Nhật Gi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napToGrid w:val="false"/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ưởng Ban Quản lý  nghĩa tra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- Thương binh và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Kế to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trợ xã hội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Tr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Tổng hợp Quy hoạ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ạc sĩ Kinh tế;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khoa học máy t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, Đầu tư công, doanh nghiệ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Huy Toà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Đăng ký kinh doa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Doanh nghiệ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Trưởng Trạm Chăn nuôi và Thú y thành phố Biên Hò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Luật Kỹ sư Chăn nuôi và Thú 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ăn nuôi và Thú y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Thanh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;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p luật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nghiệ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Quốc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i cục  trưởng, Chi cục Trồng trọt Bảo vệ thực vật và Thủy lợ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Thủy lợ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lợ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âm S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Giám đốc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ạc sĩ Khoa học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trồ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ồng trọt, phân bó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rụ P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Tổ chức hành chính, Chi cục   Kiểm Lâ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ỹ sư Lâm nghiệ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hiệ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Khắc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Lâm nghiệp và Thanh tra pháp chế, Chi cục Kiểm lâ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âm nghiệ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Lâm nghiệ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Hà Linh Gi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Hạt trưởng Hạt Kiểm lâm huyện Vĩnh Cửu - Chi cục Kiểm lâ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hiệ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Ph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Hạt trưởng Hạt Kiểm lâm huyện Vĩnh Cửu -  Chi cục Kiểm lâ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âm nghiệ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hiệ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ậu Gi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Nghiệp vụ thủy sản, Chi cục  Thủy sả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Kinh tế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ủy sả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ủy sả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Sỹ B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Trưởng phòng quản lý chất lượng, Chi cục Phát triển nông thôn và Quản lý chất lượng nông lâm sản, thủy sả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Công nghệ sinh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chất lượng nông, lâm sản và thủy sả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anh T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trưởng phòng Phát triển nông thôn, Chi cục Phát triển nông thôn và Quản lý chất lượng nông lâm sản, thủy sả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nông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nông thô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D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iểm lâm viên, Phòng Lâm nghiệp, thanh tra pháp chế, Chi cục      Kiểm lâ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Lâm nghiệ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hiệp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T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iểm lâm viên, Phòng Lâm nghiệp, thanh tra pháp chế, Chi cục      Kiểm lâ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Lâm nghiệ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hiệ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ống Thị H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 S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Hệ thống thông tin Kinh tế, Thạc sĩ Quản lý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úc Ngọc Th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phòng Kế hoạch tài chín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Quản trị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inh doanh, Thạc sĩ Công trì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39" w:hanging="0"/>
              <w:jc w:val="center"/>
              <w:rPr/>
            </w:pPr>
            <w:r>
              <w:rPr>
                <w:sz w:val="26"/>
                <w:szCs w:val="26"/>
              </w:rPr>
              <w:t>Kế hoạch - Tài chính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Đoàn Minh Tr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Tổ chức cán b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Thủy sả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– Cán bộ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ú O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Chi cục trưởng Chi cục Trồng trọt, Bảo vệ thực vật và Thủy lợ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Nông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ồng trọt, bảo vệ thực vật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ải Quố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Chi cục Chăn nuôi và Thú 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Luật; Bác sĩ Thú 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n nuôi và thú y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iểm lâm viên Phòng Lâm nghiệp, thanh tra pháp chế - Chi cục     Kiểm lâ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Lâm nghiệ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hiệ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ùy 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iểm lâm viên Phòng Lâm nghiệp, thanh tra pháp chế - Chi cục     Kiểm lâ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ông nghiệp và </w:t>
            </w:r>
            <w:r>
              <w:rPr>
                <w:spacing w:val="-8"/>
                <w:sz w:val="26"/>
                <w:szCs w:val="26"/>
              </w:rPr>
              <w:t>Phát triển nông thô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Sử dụng và Bảo vệ tài nguyên Môi tr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hiệ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Hư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Tài nguyên và </w:t>
              <w:br/>
              <w:t>Môi trườ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ất đa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Tu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m đốc Văn </w:t>
            </w:r>
            <w:r>
              <w:rPr>
                <w:spacing w:val="-8"/>
                <w:sz w:val="26"/>
                <w:szCs w:val="26"/>
              </w:rPr>
              <w:t>phòng đăng ký đất đa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Sở Tài nguyên và </w:t>
              <w:br/>
              <w:t>Môi trườ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ất đa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ồng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Giám đốc Trung tâm Công nghệ thông t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Tài nguyên và </w:t>
              <w:br/>
              <w:t>Môi trườ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ất đa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Nguyễn Nho Nguy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ánh Thanh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>Đất đai, xử lý vi phạm hành chính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Nguyễn Thị Mai L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ó Giám đốc Trung tâm kỹ thuật tài nguyên môi trườ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ĩ Kĩ thuật Môi tr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>Môi trường, biến đổi khí hậu, đa dạng sinh họ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Ngô Thị Kiều Diễ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rưởng phòng truyền thông cộng đồng, Trung tâm kỹ thuật Tài nguyên và Môi trườ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ĩ quản lý tài nguyên và Môi tr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>Môi trường, biến đổi khí hậu, đa dạng sinh họ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ạm Văn Huy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rưởng phòng Quan trắc môi trường, Trung tâm kỹ thuật Tài nguyên và Môi trườ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ĩ Kĩ thuật Môi tr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>Môi trườ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Nguyễn Kiều V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ó Trưởng phòng Quan trắc môi trường, Trung tâm kỹ thuật Tài nguyên và Môi trườ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ĩ quản lý tài nguyên và Môi tr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>Môi trườ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Võ Thị Huy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Viên chức phòng truyền thông cộng đồng, Trung tâm kỹ thuật Tài nguyên và Môi trườ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sinh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>Môi trường, đa dạng sinh họ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/>
            </w:pPr>
            <w:r>
              <w:rPr>
                <w:sz w:val="26"/>
                <w:szCs w:val="26"/>
              </w:rPr>
              <w:t>Phạm Quang Hu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Chánh Thanh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40" w:after="4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Thanh tra, kiểm tra </w:t>
            </w:r>
            <w:r>
              <w:rPr>
                <w:spacing w:val="-12"/>
                <w:sz w:val="26"/>
                <w:szCs w:val="26"/>
              </w:rPr>
              <w:t>ngành công thương;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Cs w:val="26"/>
              </w:rPr>
              <w:t xml:space="preserve">xử lý vi phạm 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hành chính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ấn L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ánh Thanh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Điệ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Giải quyết đơn thư khiếu nại, tố cáo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Văn Thủ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ưởng phò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thương mạ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Luật;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ính </w:t>
            </w:r>
            <w:r>
              <w:rPr>
                <w:spacing w:val="-14"/>
                <w:sz w:val="26"/>
                <w:szCs w:val="26"/>
              </w:rPr>
              <w:t>sách phát triển thương mại</w:t>
            </w:r>
          </w:p>
        </w:tc>
      </w:tr>
      <w:tr>
        <w:trPr>
          <w:trHeight w:val="1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ữu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nh Văn phòng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Kỹ thuật môi trường; Kỹ sư Hó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Quy định về kỹ thuật, an toàn      môi trường</w:t>
            </w:r>
          </w:p>
        </w:tc>
      </w:tr>
      <w:tr>
        <w:trPr>
          <w:trHeight w:val="1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/>
            </w:pPr>
            <w:r>
              <w:rPr>
                <w:sz w:val="26"/>
                <w:szCs w:val="26"/>
              </w:rPr>
              <w:t>Đặng Trần Nhật Tho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thương mạ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Kinh tế; Cử nhân Xây dựng </w:t>
            </w:r>
            <w:r>
              <w:rPr>
                <w:spacing w:val="-10"/>
                <w:sz w:val="26"/>
                <w:szCs w:val="26"/>
              </w:rPr>
              <w:t>Đảng và chính quyề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Chính </w:t>
            </w:r>
            <w:r>
              <w:rPr>
                <w:spacing w:val="-14"/>
                <w:sz w:val="26"/>
                <w:szCs w:val="26"/>
              </w:rPr>
              <w:t>sách phát triển thương mạ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ị Hương Hu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Sinh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quy định về công nghiệp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an toàn thực phẩm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Quang Liê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Giám đốc Trung tâm Tư vấn và phát triển    công nghiệ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ỹ sư Cơ kh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ind w:hanging="108"/>
              <w:jc w:val="center"/>
              <w:rPr/>
            </w:pPr>
            <w:r>
              <w:rPr>
                <w:sz w:val="26"/>
                <w:szCs w:val="26"/>
              </w:rPr>
              <w:t>Các quy định          về chính sách khuyến cô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oà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về chính sách lĩnh vực công nghiệp và cải cách thủ tục hành chính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Đ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Kỹ thuật và Quản lý năng lượ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Điệ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Kỹ thuật và Quản lý năng lượ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Hó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chất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ĩnh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Quản lý hạ tầng đô th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Quản lý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Hạ tầng và Phát triển đô thị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Anh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Quản quy hoạch kiến trú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rúc s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quy hoạch kiến trú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Việt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Quản lý chất lượng xây dự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; Kỹ sư xây dự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chất lượng công trình xây dựng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T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nh Văn phòng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Đức H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Trưởng phòng Quản lý xây dự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xây dự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xây dựng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Doãn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Trưởng phòng Quản lý nhà và Thị trường bất động sả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Kỹ th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và thị trường bất động sản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Đào Quốc Tu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anh tra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Xây dự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iếp công dân;  khiếu nại, tố cáo; phòng chống tham nhũng; thanh tra, kiểm tra, Quản lý trật tự xây dựng và xử lý vi phạm hành chính về xây dựng.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phó Đội Thanh tra hành chí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ao thô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hông, vận tải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Phúc Nh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ao thô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hông, vận tải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Sơn H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Quản lý chuyên ngà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Quản trị kinh doanh; 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và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ồng 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Công nghệ thông t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và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Quản lý tiêu chuẩn, đo lường chất lượ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ô t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Sở hữu </w:t>
            </w:r>
            <w:r>
              <w:rPr>
                <w:spacing w:val="-8"/>
                <w:sz w:val="26"/>
                <w:szCs w:val="26"/>
              </w:rPr>
              <w:t xml:space="preserve">trí tuệ,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an toàn bức xạ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g Vũ Vă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Quản lý chuyên ngà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ạc sĩ Quản trị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và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Phó Trưởng phòng Kế hoạch – Tài chín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Quản lý Khoa học công ngh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và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ình Ch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anh tra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ạc sĩ Quản trị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hữu trí tuệ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u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Khoa học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và Công ngh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hoa học và         công nghệ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Lâm Thanh T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Khoa học và Công ngh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ạc sĩ Quản lý Khoa học và Công ngh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học và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guyễn Thị Ngọc M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Sở Khoa học và Công ngh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ỹ công nghệ thực phẩ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Khoa học và công nghệ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Minh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Tài chính hành chính sự nghiệ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ài chính, hành chính sự nghiệp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Ngân sách nhà nướ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Thạc sĩ Kinh tế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- Ngân hà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, ngân sách nhà nước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hơn Phú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Giá công sả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kế to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ản lý tài sản </w:t>
            </w:r>
            <w:r>
              <w:rPr>
                <w:spacing w:val="-8"/>
                <w:sz w:val="26"/>
                <w:szCs w:val="26"/>
              </w:rPr>
              <w:t>công, giá công sản</w:t>
            </w:r>
          </w:p>
        </w:tc>
      </w:tr>
      <w:tr>
        <w:trPr>
          <w:trHeight w:val="8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iện T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phò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ầu tư và xây dựng cơ bản</w:t>
            </w:r>
          </w:p>
        </w:tc>
      </w:tr>
      <w:tr>
        <w:trPr>
          <w:trHeight w:val="8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ùng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ánh Thanh tra S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Tài chí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kinh tế - Kế toán ngành sản xuất công nghiệ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ài chính</w:t>
            </w:r>
          </w:p>
        </w:tc>
      </w:tr>
      <w:tr>
        <w:trPr>
          <w:trHeight w:val="8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Hồ Lê Tr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ó Trưởng phòng Ngân sách Nhà nướ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Tài chí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ĩ Quản lý hành chính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ài chính, Ngân sách Nhà nước</w:t>
            </w:r>
          </w:p>
        </w:tc>
      </w:tr>
      <w:tr>
        <w:trPr>
          <w:trHeight w:val="8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Lê Văn Thí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ó Trưởng phòng Giá Công sả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Tài chí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65" w:righ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ạc sĩ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ài chính Ngân hà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Quản lý tài sản công, Giá công sả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ở Giáo dục và  Đào tạ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, đào tạ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ái Thị Hồng V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Giáo dục và Đào tạ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Giáo dục</w:t>
            </w:r>
          </w:p>
        </w:tc>
      </w:tr>
      <w:tr>
        <w:trPr>
          <w:trHeight w:val="8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ết Thắ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ọai v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ạc sĩ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chính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ác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ngoại</w:t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Dũ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tá, Trưởng phòng PK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anh 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á, Đội trưởng phòng PA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uy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Thiếu tá, Đội trưởng phòng PV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Hồng Thu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Trung tá,Đội trưởng phòng PV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Tr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Thượng tá, Phó Trưởng phòng PV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an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Thượng tá, Phó Trưởng phòng PX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Trung tá, Đội trưởng phòng PA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Cao Thắ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Thượng tá, Phó Trưởng phòng PA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Văn Đ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6"/>
                <w:szCs w:val="26"/>
              </w:rPr>
              <w:t>Thượng tá, Phó Trưởng phòng PC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Nguyễn Công L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ượng tá, Phó Trưởng phòng PC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Phòng cháy và chữa chá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Phẩ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ượng tá, Phó Trưởng phòng PC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H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ượng tá, Phó Trưởng phòng PK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ế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ượng tá, Phó Trưởng phòng PC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Phạm Ngọc H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ượng tá, Phó Trưởng phòng PA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ải D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á, Phó Trưởng phòng PA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in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Tấn Đ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tá, Phó Trưở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òng PV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uy Ho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iếu tá, Đội trưởng phòng PV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ình L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iếu tá, Đội trưởng phòng PX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Q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iếu tá, Đội trưởng phòng PC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Gia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á, Đội trưở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òng PA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ượng tá, Phó Trưởng phòng PC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7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guyễn Đình Do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Trung tá, </w:t>
            </w:r>
            <w:r>
              <w:rPr>
                <w:sz w:val="26"/>
                <w:szCs w:val="26"/>
              </w:rPr>
              <w:t>Đội trưởng phòng PA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Văn M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ượng úy, Phó Đội trưởng phòng PC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Công nghệ sinh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Du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ại úy, Cán bộ         phòng PV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sự, tố tụng hình sự,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rung K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tá - Phó Trưởng phòng PA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An ninh quốc gia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anh Tu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ượng tá -             Trưởng phòng PA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ại úy - Cán bộ        phòng PA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ình Tu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ại úy - Cán bộ        phòng PA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m S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iếu tá, Phó Đội trưởng phòng PA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Đạ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ại úy - Cán bộ        phòng PA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Quản lý xuất     nhập cảnh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Hiế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ượng úy - Cán bộ phòng PA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Quản lý xuất     nhập cảnh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Q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iếu tá - Đội trưởng phòng PC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39" w:hanging="0"/>
              <w:jc w:val="center"/>
              <w:rPr/>
            </w:pPr>
            <w:r>
              <w:rPr>
                <w:sz w:val="26"/>
                <w:szCs w:val="26"/>
              </w:rPr>
              <w:t>Hình sự; phòng chống tội phạm hình s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Anh Hà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ung tá - Đội trưởng phòng PC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Quản trị  kinh doa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anh Hà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iếu tá - Phó Đội trưởng Đ2, phòng PC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Khắc H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ợng tá –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PC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i hành án hình sự; quản lý tạm giữ,  tạm giam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anh T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ượng úy - Cán bộ phòng PC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7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ại úy - Cán bộ        phòng PC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tá, Phó Trưởng phòng PC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7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Dũ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ung tá, Đội trưởng phòng PC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Xuân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iếu tá, Phó Đội trưởng phòng PC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hình sự, Giám định tư pháp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ùng C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tá, Phó Trưởng phòng PC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tá, Phó Trưởng phòng PA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Văn Thủ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tá, Phó Trưởng phòng PA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quốc gia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ỹ Giá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iếu tá, Cán bộ       phòng PV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Anh Tú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ung tá, Cán bộ       phòng  PC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Đình Th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á, Cán bộ       phòng PC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Minh Nhự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iếu tá, Cán bộ       phòng PA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Chi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iếu tá, Cán bộ       phòng PC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Nguyễn Văn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Đại tá - Trưởng phòng  PA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Công an tỉnh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ỹ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Dương Thanh 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Đại tá - Phó Trưởng phòng  PX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Nguyễn Danh 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Thượng tá - Chánh Thanh tr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Phòng cháy chữa chá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rần Minh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ượng tá - Phó Trưởng phòng   PA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Nguyễn Thế Thu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rung tá - Phó Trưởng phòng PC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ữu L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á - Đội trưởng, Phòng PC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anh X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á - Phó Đội trưởng, Phòng PV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khoa học lịch s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T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á - Ủy viên UBKT PX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uy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á - Đội trưởng, Phòng PV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Công Dũ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u tá – Phó Đội trưởng, Phòng PA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M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u tá - Cán bộ Phòng PV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Văn Tr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u tá - Phó Đội trưởng, Phòng PA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hí C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u tá - Cán bộ Phòng PV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Th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u tá - Cán bộ Phòng PC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Do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u tá - Cán bộ Phòng  PC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Kim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u tá - Cán bộ Phòng PC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iệt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u tá - Cán bộ Phòng PV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V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úy - Cán bộ Phòng PV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Hồng Thú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úy - Cán bộ Phòng PC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ế Hà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úy- Cán bộ Phòng PC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ử nhân Phòng cháy chữa cháy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Minh Đo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á - Đội trưởng, Phòng PC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á - Cán bộ Phòng PC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Công 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u tá - Phó Đội trưởng, Phòng PC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V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u tá - Cán bộ Phòng PC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 trật t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Kiều L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ẩm phán trung cấ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55" w:right="-149" w:hanging="0"/>
              <w:jc w:val="center"/>
              <w:rPr/>
            </w:pPr>
            <w:r>
              <w:rPr>
                <w:sz w:val="26"/>
                <w:szCs w:val="26"/>
              </w:rPr>
              <w:t>Tòa án nhân dân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sự và Tố tụng Hình s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K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Hành       chính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niên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Hiếu Tru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Bí th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Quản trị hành chính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Phương Th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Ủy viên Ban thường vụ, Phó Trưởng Ban       Tuyên giá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ỹ sư Bảo quản chế biến nông sản;         Cử nhân Chính tr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niên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Phương H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Ủy viên Ban thường vụ, Trưởng Ban Thanh thiếu nhi trường họ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 Tài chính ngân hàng chứng kho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niên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Ch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uật gi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sự, dân sự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òng Khiề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ung tâm Tư vấn pháp luậ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uật gi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ều lĩnh vực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 Trung tâm Tư vấn pháp luậ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uật gi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ều lĩnh vực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T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ủ tịch Hội Luật gia thành phố Biên Hò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uật gi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c chính sách, pháp luật</w:t>
            </w:r>
          </w:p>
        </w:tc>
      </w:tr>
      <w:tr>
        <w:trPr>
          <w:trHeight w:val="6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ình Đ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viên Trung tâm Tư vấn pháp luậ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uật gi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ều lĩnh vực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uật gi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ều lĩnh vực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Nguyễn Thành L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Hội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Hội Luật gi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ác chính sách, pháp luật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ạm Thị P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Hội Luật gia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ác chính sách, pháp luật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Quang 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Chủ nhiệm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uật sư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 sự, hình sự, hành chính, </w:t>
            </w:r>
            <w:r>
              <w:rPr>
                <w:spacing w:val="-8"/>
                <w:sz w:val="26"/>
                <w:szCs w:val="26"/>
              </w:rPr>
              <w:t>hôn nhân, gia đình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rọng L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ủ nhiệ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uật sư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 sự, hình sự, </w:t>
            </w:r>
            <w:r>
              <w:rPr>
                <w:spacing w:val="-8"/>
                <w:sz w:val="26"/>
                <w:szCs w:val="26"/>
              </w:rPr>
              <w:t>hôn nhân, gia đình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Hà Mạnh T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s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uật sư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 sự, hình sự, hành chính, </w:t>
            </w:r>
            <w:r>
              <w:rPr>
                <w:spacing w:val="-8"/>
                <w:sz w:val="26"/>
                <w:szCs w:val="26"/>
              </w:rPr>
              <w:t>hôn nhân, gia đình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Tu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s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uật sư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 sự, hình sự, hành chính, </w:t>
            </w:r>
            <w:r>
              <w:rPr>
                <w:spacing w:val="-8"/>
                <w:sz w:val="26"/>
                <w:szCs w:val="26"/>
              </w:rPr>
              <w:t>hôn nhân, gia đình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ao Đại Kỳ Q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s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oàn Luật sư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 sự, hình sự, hành chính, </w:t>
            </w:r>
            <w:r>
              <w:rPr>
                <w:spacing w:val="-8"/>
                <w:sz w:val="26"/>
                <w:szCs w:val="26"/>
              </w:rPr>
              <w:t>hôn nhân, gia đình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Nguyễn Hương Duy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s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uật sư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 sự, hình sự, hành chính, </w:t>
            </w:r>
            <w:r>
              <w:rPr>
                <w:spacing w:val="-8"/>
                <w:sz w:val="26"/>
                <w:szCs w:val="26"/>
              </w:rPr>
              <w:t>hôn nhân, gia đình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ư Tu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s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uật sư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 sự, hình sự, hành chính, </w:t>
            </w:r>
            <w:r>
              <w:rPr>
                <w:spacing w:val="-8"/>
                <w:sz w:val="26"/>
                <w:szCs w:val="26"/>
              </w:rPr>
              <w:t>hôn nhân, gia đình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oa Quy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s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uật sư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 sự, hình sự, hành chính, </w:t>
            </w:r>
            <w:r>
              <w:rPr>
                <w:spacing w:val="-8"/>
                <w:sz w:val="26"/>
                <w:szCs w:val="26"/>
              </w:rPr>
              <w:t>hôn nhân, gia đình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Ban Tổ chức –    tuyên giá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ựu</w:t>
            </w:r>
          </w:p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binh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ử nhân Xây dựng Đảng và Quản lý chính quyề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phòng và hội cựu chiến binh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Nguyễn Văn T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uyên viên Ban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Tổ chức - Tuyên giá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Hội Cựu chiến binh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Cử nhân chỉ huy tham mưu Lục quân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ông tác Quân sự - Quốc phòng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Trưởng phòng  Nghiệp v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sỹ CK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</w:t>
            </w:r>
          </w:p>
        </w:tc>
      </w:tr>
      <w:tr>
        <w:trPr>
          <w:trHeight w:val="10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Hồng D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Thanh 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ĩ chuyên khoa 2, 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m bệnh,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a bệnh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Nghiệp vụ, Chi cục An toàn vệ sinh thực phẩ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ỹ sư Công nghệ  thực phẩ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hực phẩm</w:t>
            </w:r>
          </w:p>
        </w:tc>
      </w:tr>
      <w:tr>
        <w:trPr>
          <w:trHeight w:val="8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Phó Trưởng phòng Nghiệp vụ, Chi cục Dân số, Kế hoạch hóa gia đì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Cử nhân Công tác    xã hộ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số - Kế hoạch hóa gia đình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Huỳnh Tú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Phó trưởng phòng Nghiệp v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Sở Y t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Thạc sĩ điều dưỡ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hám bệnh,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hữa bệnh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Bùi Duy V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uyên viên, Phòng Nghiệp v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Sở Y t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Thạc sĩ, bác s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hám bệnh,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hữa bệnh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Nguyễn Tuấn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uyên viên, Phòng Nghiệp v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Sở Y t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Bác sĩ chuyên khoa 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hám bệnh,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chữa bệnh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Đặng Mỹ L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uyên viên, Phòng Nghiệp v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Sở Y t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Dược sĩ chuyên khoa 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Dược phẩm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Trần Ngọc Đ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uyên viên, Phòng Nghiệp v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Sở Y t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Dược sĩ chuyên khoa 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Dược phẩm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Vũ Thị Hồng Đ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uyên viên, Phòng Nghiệp vụ, Chi cục Dân số - Kế hoạch hóa gia đì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Y t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Giáo dục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ân số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và phát triển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Hoàng Lê Khánh H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uyên viên, Phòng Nghiệp vụ, Chi cục Dân số - Kế hoạch hóa gia đì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ở Y t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ử nhân Xã hội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ân số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và phát triển</w:t>
            </w:r>
          </w:p>
        </w:tc>
      </w:tr>
      <w:tr>
        <w:trPr>
          <w:trHeight w:val="8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Vân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Kiểm tra, Thanh tra, Pháp ch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Điện lực Đồng Na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, thương mại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ị Xâ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Công ty TNHH Một thành viên Điện lực Đồng Na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đai</w:t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Doãn K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các Khu công nghiệ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kinh t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khu công nghiệp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uy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Quản lý lao độ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Ban Quản lý các Khu công nghiệ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 trong Khu công nghiệp</w:t>
            </w:r>
          </w:p>
        </w:tc>
      </w:tr>
      <w:tr>
        <w:trPr>
          <w:trHeight w:val="8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inh Quố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Quản lý đầu t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các Khu công nghiệ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, quản lý doanh nghiệp trong Khu công nghiệp</w:t>
            </w:r>
          </w:p>
        </w:tc>
      </w:tr>
      <w:tr>
        <w:trPr>
          <w:trHeight w:val="8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Tr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ó trưởng Phòng Quản lý Tài nguyên - Môi trườ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các Khu công nghiệ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 Môi trường; Cử nhân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, xây dựng trong Khu công nghiệp</w:t>
            </w:r>
          </w:p>
        </w:tc>
      </w:tr>
      <w:tr>
        <w:trPr>
          <w:trHeight w:val="5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Tổ chức hành chí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Kỹ thuật Đồng Na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Thạc sĩ Luật        Hành ch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, đào tạo</w:t>
            </w:r>
          </w:p>
        </w:tc>
      </w:tr>
      <w:tr>
        <w:trPr>
          <w:trHeight w:val="6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u Cú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Trưởng phòng Công      tác HSS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Kỹ thuật Đồng Na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ngành L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, đào tạo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Minh Nguy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 xml:space="preserve">Phó Chủ tịch,              kiêm Tổng thư ký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hội doanh nghiệp tỉ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Cử nhân Quản trị  kinh doa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Pháp luật về sản xuất  kinh doanh của doanh nghiệp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rần H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rưởng khoa Khoa học cơ bả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rường Cao đẳng Y tế Đồng Na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Thạc sĩ </w:t>
            </w:r>
            <w:r>
              <w:rPr>
                <w:sz w:val="28"/>
                <w:szCs w:val="28"/>
              </w:rPr>
              <w:t>Chính trị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òng, chống bạo lực giới,  công tác thanh niên, đoàn thể, các luật mới ban hàn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7" w:top="48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4:00Z</dcterms:created>
  <dc:creator>WinXP</dc:creator>
  <dc:description/>
  <cp:keywords/>
  <dc:language>en-US</dc:language>
  <cp:lastModifiedBy>phuc Nguyen ngoc</cp:lastModifiedBy>
  <cp:lastPrinted>2023-03-09T17:25:00Z</cp:lastPrinted>
  <dcterms:modified xsi:type="dcterms:W3CDTF">2024-10-17T02:00:00Z</dcterms:modified>
  <cp:revision>9</cp:revision>
  <dc:subject/>
  <dc:title/>
</cp:coreProperties>
</file>